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4 января 2014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№</w:t>
      </w:r>
      <w:r>
        <w:rPr>
          <w:sz w:val="24"/>
          <w:szCs w:val="24"/>
          <w:u w:val="single"/>
        </w:rPr>
        <w:t xml:space="preserve">  160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города Югорска от 31.10.2013 № 32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31.10.2013 № 3278                  «О муниципальной программе города Югорска «Социально-экономическое развитие и совершенствование государственного и муниципального управления в городе Югорске                   на 2014 - 2020 годы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 Пункт 1 постановления после слов «на 2014 – 2020 годы» дополнить словами «(приложение)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1. Приложение дополнить  наименованием следующего содержания: «Муниципальная программа города Югорска «Социально-экономическое развитие и совершенствование государственного и муниципального управления в городе Югорске                      на 2014 - 2020 годы» (далее – муниципальная программа)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2. В паспорте строку «соисполнители муниципальной программы» изложить в следующей реду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муниципальной собственности и градостроитель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жилищно-коммунального и строительного комплекс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финанс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информационной политик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илищной полит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вопросам муниципальной службы, кадров и архивов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и отчетности</w:t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 абзаце 3 пункта 3.2.12 слова «и (или) постановка на налоговый учет»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2.4. Сноску к пункту 1.1 таблицы 5 изложить в следующей реду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*</w:t>
      </w:r>
      <w:r>
        <w:rPr>
          <w:sz w:val="24"/>
          <w:szCs w:val="24"/>
          <w:lang w:eastAsia="ru-RU"/>
        </w:rPr>
        <w:t>Соисполнителями мероприятия являются органы и структурные подразделения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муниципальной собственности и градостроительств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жилищно-коммунального и строительного комплек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артамент финансов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социальной политик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образова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культур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жилищной политик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о вопросам муниципальной службы, кадров и архив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Управление бухгалтерского учета и отчетности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В пункте 1.7 таблицы 5 слова «Отдел по бухгалтерскому учету и отчетности» заменить словами «Управление  бухгалтерского учета и отчетности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6. В пункте 4.3 таблицы 5 слова «на выполнение муниципального задания» исключит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6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1-27T08:16:00Z</dcterms:modified>
  <cp:revision>2</cp:revision>
  <dc:subject/>
  <dc:title/>
</cp:coreProperties>
</file>